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2388235</wp:posOffset>
                </wp:positionV>
                <wp:extent cx="0" cy="1737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88.05pt" to="156.95pt,324.8pt" stroked="t" o:allowincell="f" style="position:absolute">
                <v:stroke color="#7f7f7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73025" distR="7302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1993265</wp:posOffset>
                </wp:positionV>
                <wp:extent cx="2562860" cy="2140585"/>
                <wp:effectExtent l="0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140560"/>
                          <a:chOff x="0" y="0"/>
                          <a:chExt cx="2562840" cy="214056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579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90">
                                <a:moveTo>
                                  <a:pt x="0" y="46"/>
                                </a:moveTo>
                                <a:lnTo>
                                  <a:pt x="144" y="190"/>
                                </a:lnTo>
                                <a:lnTo>
                                  <a:pt x="720" y="190"/>
                                </a:lnTo>
                                <a:cubicBezTo>
                                  <a:pt x="872" y="37"/>
                                  <a:pt x="913" y="0"/>
                                  <a:pt x="839" y="6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0600"/>
                            <a:ext cx="7340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008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  <a:cubicBezTo>
                                  <a:pt x="1156" y="724"/>
                                  <a:pt x="1063" y="541"/>
                                  <a:pt x="1063" y="709"/>
                                </a:cubicBezTo>
                                <a:lnTo>
                                  <a:pt x="432" y="10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600"/>
                            <a:ext cx="7340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008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  <a:cubicBezTo>
                                  <a:pt x="1156" y="724"/>
                                  <a:pt x="1063" y="541"/>
                                  <a:pt x="1063" y="709"/>
                                </a:cubicBezTo>
                                <a:lnTo>
                                  <a:pt x="432" y="10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160"/>
                            <a:ext cx="91836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3325">
                                <a:moveTo>
                                  <a:pt x="0" y="3312"/>
                                </a:moveTo>
                                <a:cubicBezTo>
                                  <a:pt x="482" y="3316"/>
                                  <a:pt x="964" y="3320"/>
                                  <a:pt x="1446" y="3325"/>
                                </a:cubicBezTo>
                                <a:lnTo>
                                  <a:pt x="1152" y="2448"/>
                                </a:lnTo>
                                <a:lnTo>
                                  <a:pt x="1152" y="2304"/>
                                </a:lnTo>
                                <a:lnTo>
                                  <a:pt x="1296" y="1152"/>
                                </a:lnTo>
                                <a:lnTo>
                                  <a:pt x="1152" y="1152"/>
                                </a:lnTo>
                                <a:cubicBezTo>
                                  <a:pt x="911" y="1053"/>
                                  <a:pt x="914" y="1084"/>
                                  <a:pt x="866" y="916"/>
                                </a:cubicBezTo>
                                <a:lnTo>
                                  <a:pt x="864" y="144"/>
                                </a:lnTo>
                                <a:lnTo>
                                  <a:pt x="432" y="0"/>
                                </a:lnTo>
                                <a:lnTo>
                                  <a:pt x="432" y="432"/>
                                </a:lnTo>
                                <a:lnTo>
                                  <a:pt x="288" y="576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9160"/>
                            <a:ext cx="91836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3325">
                                <a:moveTo>
                                  <a:pt x="0" y="3312"/>
                                </a:moveTo>
                                <a:cubicBezTo>
                                  <a:pt x="482" y="3316"/>
                                  <a:pt x="964" y="3320"/>
                                  <a:pt x="1446" y="3325"/>
                                </a:cubicBezTo>
                                <a:lnTo>
                                  <a:pt x="1152" y="2448"/>
                                </a:lnTo>
                                <a:lnTo>
                                  <a:pt x="1152" y="2304"/>
                                </a:lnTo>
                                <a:lnTo>
                                  <a:pt x="1296" y="1152"/>
                                </a:lnTo>
                                <a:lnTo>
                                  <a:pt x="1152" y="1152"/>
                                </a:lnTo>
                                <a:cubicBezTo>
                                  <a:pt x="911" y="1053"/>
                                  <a:pt x="914" y="1084"/>
                                  <a:pt x="866" y="916"/>
                                </a:cubicBezTo>
                                <a:lnTo>
                                  <a:pt x="864" y="144"/>
                                </a:lnTo>
                                <a:lnTo>
                                  <a:pt x="432" y="0"/>
                                </a:lnTo>
                                <a:lnTo>
                                  <a:pt x="432" y="432"/>
                                </a:lnTo>
                                <a:lnTo>
                                  <a:pt x="288" y="576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56.95pt;width:201.8pt;height:168.55pt" coordorigin="835,3139" coordsize="4036,3371">
                <v:shape id="shape_0" coordsize="913,190" path="m0,46l144,190l720,190c872,37,913,0,839,69e" stroked="t" o:allowincell="f" style="position:absolute;left:2419;top:3139;width:912;height:18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156,1008" path="m0,0l432,0c1156,724,1063,541,1063,709l432,1008e" stroked="t" o:allowincell="f" style="position:absolute;left:3715;top:3329;width:1155;height:100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156,1008" path="m0,0l432,0c1156,724,1063,541,1063,709l432,1008e" stroked="t" o:allowincell="f" style="position:absolute;left:835;top:3329;width:1155;height:1007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446,3325" path="m0,3312c482,3316,964,3320,1446,3325l1152,2448l1152,2304l1296,1152l1152,1152c911,1053,914,1084,866,916l864,144l432,0l432,432l288,576l0,576e" stroked="t" o:allowincell="f" style="position:absolute;left:2851;top:3185;width:1445;height:332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446,3325" path="m0,3312c482,3316,964,3320,1446,3325l1152,2448l1152,2304l1296,1152l1152,1152c911,1053,914,1084,866,916l864,144l432,0l432,432l288,576l0,576e" stroked="t" o:allowincell="f" style="position:absolute;left:1411;top:3185;width:1445;height:3324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2479675</wp:posOffset>
                </wp:positionV>
                <wp:extent cx="91440" cy="91440"/>
                <wp:effectExtent l="6350" t="6350" r="6985" b="698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195.25pt;width:7.15pt;height:7.15pt;mso-wrap-style:none;v-text-anchor:middle">
                <v:fill o:detectmouseclick="t" on="false"/>
                <v:stroke color="#7f7f7f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2662555</wp:posOffset>
                </wp:positionV>
                <wp:extent cx="91440" cy="91440"/>
                <wp:effectExtent l="6350" t="6350" r="6985" b="698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209.65pt;width:7.15pt;height:7.15pt;mso-wrap-style:none;v-text-anchor:middle">
                <v:fill o:detectmouseclick="t" on="false"/>
                <v:stroke color="#7f7f7f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860675</wp:posOffset>
                </wp:positionV>
                <wp:extent cx="91440" cy="91440"/>
                <wp:effectExtent l="6350" t="6985" r="6985" b="698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225.25pt;width:7.15pt;height:7.15pt;mso-wrap-style:none;v-text-anchor:middle">
                <v:fill o:detectmouseclick="t" on="false"/>
                <v:stroke color="#7f7f7f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2119630</wp:posOffset>
                </wp:positionV>
                <wp:extent cx="10795" cy="1997710"/>
                <wp:effectExtent l="26670" t="26035" r="26035" b="26670"/>
                <wp:wrapTight wrapText="bothSides">
                  <wp:wrapPolygon edited="0">
                    <wp:start x="22235" y="0"/>
                    <wp:lineTo x="-635" y="21607"/>
                    <wp:lineTo x="2223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46">
                              <a:moveTo>
                                <a:pt x="17" y="0"/>
                              </a:moveTo>
                              <a:lnTo>
                                <a:pt x="0" y="3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46" path="m17,0l0,3146e" stroked="t" o:allowincell="f" style="position:absolute;margin-left:265pt;margin-top:166.9pt;width:0.8pt;height:157.25pt;mso-wrap-style:none;v-text-anchor:middle">
                <v:fill o:detectmouseclick="t" on="false"/>
                <v:stroke color="black" weight="6480" startarrow="oval" endarrow="oval" startarrowwidth="narrow" startarrowlength="short" endarrowwidth="narrow" endarrowlength="shor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754505</wp:posOffset>
                </wp:positionV>
                <wp:extent cx="1097280" cy="0"/>
                <wp:effectExtent l="260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8.15pt" to="185.75pt,138.1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4399915</wp:posOffset>
                </wp:positionV>
                <wp:extent cx="1828800" cy="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6.45pt" to="214.55pt,346.4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3485515</wp:posOffset>
                </wp:positionV>
                <wp:extent cx="1097280" cy="0"/>
                <wp:effectExtent l="260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74.45pt" to="185.75pt,274.4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1937385</wp:posOffset>
                </wp:positionV>
                <wp:extent cx="457200" cy="36576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52.55pt" to="63.3pt,181.3pt" stroked="t" o:allowincell="f" style="position:absolute;flip:y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2668270</wp:posOffset>
                </wp:positionV>
                <wp:extent cx="365760" cy="18288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10.1pt" to="70.5pt,224.4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571625</wp:posOffset>
                </wp:positionV>
                <wp:extent cx="274320" cy="0"/>
                <wp:effectExtent l="260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23.75pt" to="185.7pt,123.7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1845945</wp:posOffset>
                </wp:positionV>
                <wp:extent cx="457200" cy="0"/>
                <wp:effectExtent l="25400" t="25400" r="260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45.35pt" to="160.6pt,145.3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2753995</wp:posOffset>
                </wp:positionV>
                <wp:extent cx="0" cy="137160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16.85pt" to="243.35pt,324.8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0</wp:posOffset>
                </wp:positionH>
                <wp:positionV relativeFrom="paragraph">
                  <wp:posOffset>2816225</wp:posOffset>
                </wp:positionV>
                <wp:extent cx="1463040" cy="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1.75pt" to="200.15pt,221.7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4187825</wp:posOffset>
                </wp:positionV>
                <wp:extent cx="1828800" cy="91440"/>
                <wp:effectExtent l="3175" t="3810" r="3810" b="3810"/>
                <wp:wrapTight wrapText="bothSides">
                  <wp:wrapPolygon edited="0">
                    <wp:start x="21608" y="10875"/>
                    <wp:lineTo x="21608" y="12784"/>
                    <wp:lineTo x="21108" y="14659"/>
                    <wp:lineTo x="20160" y="16313"/>
                    <wp:lineTo x="19212" y="17966"/>
                    <wp:lineTo x="17848" y="19339"/>
                    <wp:lineTo x="16206" y="20293"/>
                    <wp:lineTo x="14563" y="21248"/>
                    <wp:lineTo x="12700" y="21750"/>
                    <wp:lineTo x="10804" y="21750"/>
                    <wp:lineTo x="8907" y="21750"/>
                    <wp:lineTo x="7044" y="21248"/>
                    <wp:lineTo x="5402" y="20293"/>
                    <wp:lineTo x="3759" y="19339"/>
                    <wp:lineTo x="2396" y="17966"/>
                    <wp:lineTo x="1447" y="16313"/>
                    <wp:lineTo x="499" y="14659"/>
                    <wp:lineTo x="0" y="12784"/>
                    <wp:lineTo x="0" y="10875"/>
                    <wp:lineTo x="0" y="8966"/>
                    <wp:lineTo x="499" y="7091"/>
                    <wp:lineTo x="1447" y="5438"/>
                    <wp:lineTo x="2396" y="3784"/>
                    <wp:lineTo x="3759" y="2411"/>
                    <wp:lineTo x="5402" y="1457"/>
                    <wp:lineTo x="7044" y="502"/>
                    <wp:lineTo x="8907" y="0"/>
                    <wp:lineTo x="10804" y="0"/>
                    <wp:lineTo x="12700" y="0"/>
                    <wp:lineTo x="14563" y="502"/>
                    <wp:lineTo x="16206" y="1457"/>
                    <wp:lineTo x="17848" y="2411"/>
                    <wp:lineTo x="19212" y="3784"/>
                    <wp:lineTo x="20160" y="5438"/>
                    <wp:lineTo x="21108" y="7091"/>
                    <wp:lineTo x="21608" y="8966"/>
                    <wp:lineTo x="21608" y="10875"/>
                    <wp:lineTo x="21608" y="1087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5pt;margin-top:329.75pt;width:143.95pt;height:7.15pt;mso-wrap-style:none;v-text-anchor:middle">
                <v:fill o:detectmouseclick="t" on="false"/>
                <v:stroke color="black" weight="64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3639185</wp:posOffset>
                </wp:positionV>
                <wp:extent cx="1276985" cy="88265"/>
                <wp:effectExtent l="4445" t="3810" r="3175" b="3175"/>
                <wp:wrapTight wrapText="bothSides">
                  <wp:wrapPolygon edited="0">
                    <wp:start x="21605" y="10800"/>
                    <wp:lineTo x="21605" y="12709"/>
                    <wp:lineTo x="21106" y="14585"/>
                    <wp:lineTo x="20158" y="16239"/>
                    <wp:lineTo x="19209" y="17892"/>
                    <wp:lineTo x="17845" y="19266"/>
                    <wp:lineTo x="16203" y="20220"/>
                    <wp:lineTo x="14560" y="21175"/>
                    <wp:lineTo x="12697" y="21678"/>
                    <wp:lineTo x="10800" y="21678"/>
                    <wp:lineTo x="8903" y="21678"/>
                    <wp:lineTo x="7040" y="21175"/>
                    <wp:lineTo x="5397" y="20220"/>
                    <wp:lineTo x="3755" y="19266"/>
                    <wp:lineTo x="2391" y="17892"/>
                    <wp:lineTo x="1442" y="16239"/>
                    <wp:lineTo x="494" y="14585"/>
                    <wp:lineTo x="-5" y="12709"/>
                    <wp:lineTo x="-5" y="10800"/>
                    <wp:lineTo x="-5" y="8891"/>
                    <wp:lineTo x="494" y="7015"/>
                    <wp:lineTo x="1442" y="5361"/>
                    <wp:lineTo x="2391" y="3708"/>
                    <wp:lineTo x="3755" y="2334"/>
                    <wp:lineTo x="5397" y="1380"/>
                    <wp:lineTo x="7040" y="425"/>
                    <wp:lineTo x="8903" y="-78"/>
                    <wp:lineTo x="10800" y="-78"/>
                    <wp:lineTo x="12697" y="-78"/>
                    <wp:lineTo x="14560" y="425"/>
                    <wp:lineTo x="16203" y="1380"/>
                    <wp:lineTo x="17845" y="2334"/>
                    <wp:lineTo x="19209" y="3708"/>
                    <wp:lineTo x="20158" y="5361"/>
                    <wp:lineTo x="21106" y="7015"/>
                    <wp:lineTo x="21605" y="8891"/>
                    <wp:lineTo x="21605" y="10800"/>
                    <wp:lineTo x="21605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8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4pt;margin-top:286.55pt;width:100.5pt;height:6.9pt;mso-wrap-style:none;v-text-anchor:middle">
                <v:fill o:detectmouseclick="t" on="false"/>
                <v:stroke color="black" weight="6480" joinstyle="miter" endcap="flat"/>
                <w10:wrap type="square"/>
              </v:oval>
            </w:pict>
          </mc:Fallback>
        </mc:AlternateContent>
        <w:t xml:space="preserve">Sample Schematic in Microsoft Wo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126174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9.35pt;mso-position-vertical-relative:text;margin-left:15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311975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5.65pt;mso-position-vertical-relative:text;margin-left:2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690</wp:posOffset>
                </wp:positionH>
                <wp:positionV relativeFrom="paragraph">
                  <wp:posOffset>147383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6.05pt;mso-position-vertical-relative:text;margin-left:12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74815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7.65pt;mso-position-vertical-relative:text;margin-left:12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321119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2.85pt;mso-position-vertical-relative:text;margin-left:12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430847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39.25pt;mso-position-vertical-relative:text;margin-left:12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266255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9.65pt;mso-position-vertical-relative:text;margin-left:2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171894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5.35pt;mso-position-vertical-relative:text;margin-left:2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318198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0.55pt;mso-position-vertical-relative:text;margin-left:21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9185</wp:posOffset>
                </wp:positionH>
                <wp:positionV relativeFrom="paragraph">
                  <wp:posOffset>621665</wp:posOffset>
                </wp:positionV>
                <wp:extent cx="3291840" cy="448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: Hips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: Waist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: Bust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: Hem to Armsceye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: Garment Length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: Cross Back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: Neck Width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: Shoulder Width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: Sleeve Length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: Sleeve Circumference</w:t>
                            </w:r>
                          </w:p>
                          <w:p>
                            <w:pPr>
                              <w:pStyle w:val="Counts"/>
                              <w:rPr/>
                            </w:pPr>
                            <w:r>
                              <w:rPr/>
                              <w:t>X (X, X, X)” / Y (Y, Y, Y) cm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52.8pt;mso-wrap-distance-left:9.05pt;mso-wrap-distance-right:9.05pt;mso-wrap-distance-top:0pt;mso-wrap-distance-bottom:0pt;margin-top:48.95pt;mso-position-vertical-relative:text;margin-left:2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: Hips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: Waist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: Bust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: Hem to Armsceye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: Garment Length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: Cross Back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: Neck Width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: Shoulder Width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: Sleeve Length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: Sleeve Circumference</w:t>
                      </w:r>
                    </w:p>
                    <w:p>
                      <w:pPr>
                        <w:pStyle w:val="Counts"/>
                        <w:rPr/>
                      </w:pPr>
                      <w:r>
                        <w:rPr/>
                        <w:t>X (X, X, X)” / Y (Y, Y, Y) cm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055</wp:posOffset>
                </wp:positionH>
                <wp:positionV relativeFrom="paragraph">
                  <wp:posOffset>273050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5pt;mso-position-vertical-relative:text;margin-left:12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205</wp:posOffset>
                </wp:positionH>
                <wp:positionV relativeFrom="paragraph">
                  <wp:posOffset>5461635</wp:posOffset>
                </wp:positionV>
                <wp:extent cx="7047230" cy="238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38379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s and Tip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tandard convention is to draw schematic as worked. Garments worked seamlessly should be shown as one piece and garments worked flat and seamed should be shown as individual flat pieces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les should be used to indicate circumference and lines should be used for width/depth worked flat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sider, for your own reference, drawing a to-scale schematic for several different sizes of your pattern. See how certain details look proportionally. It can be eye opening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member that your schematic should be calculated based on actual stitch and row counts NOT on your target measurements, which may differ because of pattern repeats, rounding and other factors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itters rely on detailed schematics for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ing modification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justing pattern for different gauge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realistic representation of what they are knitting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1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tting choic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F3151" strokeweight="1pt" style="position:absolute;rotation:-0;width:554.9pt;height:187.7pt;mso-wrap-distance-left:9.05pt;mso-wrap-distance-right:9.05pt;mso-wrap-distance-top:0pt;mso-wrap-distance-bottom:0pt;margin-top:430.05pt;mso-position-vertical-relative:text;margin-left:-9.15pt;mso-position-horizontal-relative:text">
                <v:textbox inset="0.1in,0.1in,0.1in,0.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tes and Tip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</w:rPr>
                        <w:t>Standard convention is to draw schematic as worked. Garments worked seamlessly should be shown as one piece and garments worked flat and seamed should be shown as individual flat pieces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les should be used to indicate circumference and lines should be used for width/depth worked flat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sider, for your own reference, drawing a to-scale schematic for several different sizes of your pattern. See how certain details look proportionally. It can be eye opening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member that your schematic should be calculated based on actual stitch and row counts NOT on your target measurements, which may differ because of pattern repeats, rounding and other factors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itters rely on detailed schematics for</w:t>
                      </w:r>
                    </w:p>
                    <w:p>
                      <w:pPr>
                        <w:pStyle w:val="List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ing modifications</w:t>
                      </w:r>
                    </w:p>
                    <w:p>
                      <w:pPr>
                        <w:pStyle w:val="List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justing pattern for different gauges</w:t>
                      </w:r>
                    </w:p>
                    <w:p>
                      <w:pPr>
                        <w:pStyle w:val="List"/>
                        <w:numPr>
                          <w:ilvl w:val="1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realistic representation of what they are knitting</w:t>
                      </w:r>
                    </w:p>
                    <w:p>
                      <w:pPr>
                        <w:pStyle w:val="List"/>
                        <w:numPr>
                          <w:ilvl w:val="1"/>
                          <w:numId w:val="3"/>
                        </w:numPr>
                        <w:spacing w:before="0" w:after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tting 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855</wp:posOffset>
                </wp:positionH>
                <wp:positionV relativeFrom="paragraph">
                  <wp:posOffset>8028305</wp:posOffset>
                </wp:positionV>
                <wp:extent cx="70408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This document has been made available as a reference for use with a tutorial created by Marnie MacLean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marniemaclean.com</w:t>
                              </w:r>
                            </w:hyperlink>
                            <w:r>
                              <w:rPr/>
                              <w:t>. This document and the associated tutorial are intended to be used for commercial and non-commercial purposes. Attribution is always appreciated but not necessary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4.8pt;mso-wrap-distance-left:9.05pt;mso-wrap-distance-right:9.05pt;mso-wrap-distance-top:0pt;mso-wrap-distance-bottom:0pt;margin-top:632.15pt;mso-position-vertical-relative:text;margin-left:-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 xml:space="preserve">This document has been made available as a reference for use with a tutorial created by Marnie MacLean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marniemaclean.com</w:t>
                        </w:r>
                      </w:hyperlink>
                      <w:r>
                        <w:rPr/>
                        <w:t>. This document and the associated tutorial are intended to be used for commercial and non-commercial purposes. Attribution is always appreciated but not neces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  <w:t>By Marnie MacLean http://marniemaclean.com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nsonPro-It">
    <w:altName w:val="Adobe Jenson Pro"/>
    <w:charset w:val="4d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  <w:tab w:val="right" w:pos="11790" w:leader="none"/>
      </w:tabs>
      <w:rPr/>
    </w:pPr>
    <w:r>
      <w:rPr>
        <w:sz w:val="20"/>
      </w:rPr>
      <w:tab/>
      <w:t>Copyright Marnie MacLea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Calibri" w:hAnsi="Calibri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">
    <w:name w:val="count"/>
    <w:basedOn w:val="Normal"/>
    <w:qFormat/>
    <w:pPr>
      <w:keepLines/>
      <w:widowControl w:val="false"/>
      <w:pBdr>
        <w:top w:val="single" w:sz="2" w:space="10" w:color="000000"/>
        <w:bottom w:val="single" w:sz="2" w:space="5" w:color="000000"/>
      </w:pBdr>
      <w:autoSpaceDE w:val="false"/>
      <w:spacing w:lineRule="atLeast" w:line="160" w:before="72" w:after="144"/>
      <w:ind w:left="360" w:right="360" w:hanging="0"/>
      <w:jc w:val="center"/>
      <w:textAlignment w:val="center"/>
    </w:pPr>
    <w:rPr>
      <w:rFonts w:ascii="AJensonPro-It;Adobe Jenson Pro" w:hAnsi="AJensonPro-It;Adobe Jenson Pro" w:eastAsia="Cambria" w:cs="AJensonPro-It;Adobe Jenson Pro"/>
      <w:i/>
      <w:iCs/>
      <w:color w:val="000000"/>
      <w:sz w:val="16"/>
      <w:szCs w:val="16"/>
    </w:rPr>
  </w:style>
  <w:style w:type="paragraph" w:styleId="Counts">
    <w:name w:val="counts"/>
    <w:basedOn w:val="Normal"/>
    <w:next w:val="Normal"/>
    <w:qFormat/>
    <w:pPr>
      <w:widowControl w:val="false"/>
      <w:autoSpaceDE w:val="false"/>
      <w:spacing w:before="60" w:after="160"/>
      <w:ind w:left="1440" w:right="1440" w:hanging="0"/>
      <w:jc w:val="center"/>
    </w:pPr>
    <w:rPr>
      <w:rFonts w:ascii="Calibri" w:hAnsi="Calibri" w:eastAsia="Cambria" w:cs="Calibri"/>
      <w:i/>
      <w:color w:val="000000"/>
      <w:sz w:val="16"/>
      <w:szCs w:val="19"/>
    </w:rPr>
  </w:style>
  <w:style w:type="paragraph" w:styleId="Fitting">
    <w:name w:val="fitting"/>
    <w:basedOn w:val="Normal"/>
    <w:qFormat/>
    <w:pPr>
      <w:widowControl w:val="false"/>
      <w:shd w:fill="FFFF99" w:val="clear"/>
      <w:autoSpaceDE w:val="false"/>
      <w:spacing w:before="120" w:after="120"/>
      <w:ind w:left="1440" w:right="1440" w:hanging="0"/>
    </w:pPr>
    <w:rPr>
      <w:rFonts w:ascii="Calibri" w:hAnsi="Calibri" w:eastAsia="Cambria" w:cs="Calibri"/>
      <w:color w:val="000000"/>
      <w:sz w:val="18"/>
      <w:szCs w:val="19"/>
    </w:rPr>
  </w:style>
  <w:style w:type="paragraph" w:styleId="Shaping">
    <w:name w:val="shaping"/>
    <w:basedOn w:val="Normal"/>
    <w:qFormat/>
    <w:pPr>
      <w:widowControl w:val="false"/>
      <w:autoSpaceDE w:val="false"/>
      <w:spacing w:before="0" w:after="0"/>
      <w:ind w:left="720" w:hanging="0"/>
    </w:pPr>
    <w:rPr>
      <w:rFonts w:ascii="Calibri" w:hAnsi="Calibri" w:eastAsia="Cambria" w:cs="Calibri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niemaclean.com/" TargetMode="External"/><Relationship Id="rId3" Type="http://schemas.openxmlformats.org/officeDocument/2006/relationships/hyperlink" Target="http://marniemaclea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21:00Z</dcterms:created>
  <dc:creator/>
  <dc:description/>
  <cp:keywords/>
  <dc:language>en-US</dc:language>
  <cp:lastModifiedBy/>
  <dcterms:modified xsi:type="dcterms:W3CDTF">2010-07-22T16:21:00Z</dcterms:modified>
  <cp:revision>2</cp:revision>
  <dc:subject/>
  <dc:title/>
</cp:coreProperties>
</file>